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  <w:b/>
          <w:bCs/>
          <w:sz w:val="28"/>
          <w:szCs w:val="28"/>
        </w:rPr>
        <w:t>Unity quartet</w:t>
      </w:r>
    </w:p>
    <w:p>
      <w:pPr>
        <w:pStyle w:val="Heading3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</w:rPr>
        <w:t>Repertoár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/>
          <w:b w:val="false"/>
          <w:bCs w:val="false"/>
          <w:sz w:val="24"/>
        </w:rPr>
        <w:t>Ana Maria – Wayne Shorter</w:t>
        <w:br/>
        <w:t>Inner Urge – Joe Henderson</w:t>
        <w:br/>
        <w:t>Isotope – Joe Henderson</w:t>
        <w:br/>
        <w:t>Minor Blues – Kurt Rosenwinkel</w:t>
        <w:br/>
        <w:t>Infant Eyes – Wayne Shorter</w:t>
        <w:br/>
        <w:t>Speak Low – Kurt Weil</w:t>
        <w:br/>
        <w:t>Joshua – Victor Feldman</w:t>
        <w:br/>
        <w:t>Trinkle Tinkle – Thelonious Monk</w:t>
        <w:br/>
        <w:t>Evidence – Thelonious Monk</w:t>
        <w:br/>
        <w:t>Epistrophy – Thelonious Monk</w:t>
        <w:br/>
        <w:t>Body and Soul – Heyman/Eyton/Green</w:t>
        <w:br/>
        <w:t>On Green Dolphin Street – Karper/Washington</w:t>
        <w:br/>
        <w:t>Blues For Magdalena – Radek Zapadlo</w:t>
        <w:br/>
        <w:t>Pendolino – Vilém Spilka</w:t>
        <w:br/>
        <w:t>Uneven Steps – Vilém Spilk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Arial Unicode MS" w:cs="Arial Unicode MS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56:11Z</dcterms:created>
  <dc:creator/>
  <dc:description/>
  <dc:language>en-US</dc:language>
  <cp:lastModifiedBy/>
  <dcterms:modified xsi:type="dcterms:W3CDTF">2014-08-01T10:59:07Z</dcterms:modified>
  <cp:revision>1</cp:revision>
  <dc:subject/>
  <dc:title/>
</cp:coreProperties>
</file>