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y quartet</w:t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</w:rPr>
      </w:pPr>
      <w:r>
        <w:rPr/>
        <w:t>Rider: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4"/>
        </w:rPr>
        <w:t>Accoustic bass: with adjustable bridge (no plywood please)amplifier: Gallien Krueger 112 or similar</w:t>
        <w:br/>
        <w:t>Drums:jazz kit, preferably Sonor DeLite, Yamaha Maple Custom, Gretsch, 18 inch bass drum, 10,12 toms,14 floor tom (not mounted), hi hat stand, snare stand, three boom cymbal stands, drum throne</w:t>
        <w:br/>
        <w:t>Guitar:amplifier: Fender Deluxe Blackface, Fender Twin Blackface (preferably) or another hi quality Fender Tube Amp or Polytone Minibrute or similar, one guitar stand</w:t>
        <w:br/>
        <w:t>4 music stands with lights</w:t>
      </w:r>
    </w:p>
    <w:p>
      <w:pPr>
        <w:pStyle w:val="Heading3"/>
        <w:rPr/>
      </w:pPr>
      <w:r>
        <w:rPr/>
        <w:t>PA system – technical requirements:</w:t>
      </w:r>
    </w:p>
    <w:p>
      <w:pPr>
        <w:pStyle w:val="TextBody"/>
        <w:rPr/>
      </w:pPr>
      <w:r>
        <w:rPr/>
        <w:t>- 1 microphone for announcements</w:t>
        <w:br/>
        <w:t>- 1 microphone for guitar amp</w:t>
        <w:br/>
        <w:t>- 1 microphone for saxophone</w:t>
        <w:br/>
        <w:t>- XLR line and possibly a microphone for the accoustic bass</w:t>
        <w:br/>
        <w:t>- microphones for drums (for larger venues)</w:t>
        <w:br/>
        <w:t>- 4 monitors (if possible 4 independent ways)</w:t>
        <w:br/>
        <w:t>- Lockable dressing room with refreshments,</w:t>
        <w:br/>
        <w:t>- hot dinner, water in small bottles, 4 towel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6:11Z</dcterms:created>
  <dc:creator/>
  <dc:description/>
  <dc:language>en-US</dc:language>
  <cp:lastModifiedBy/>
  <dcterms:modified xsi:type="dcterms:W3CDTF">2014-08-01T11:00:00Z</dcterms:modified>
  <cp:revision>1</cp:revision>
  <dc:subject/>
  <dc:title/>
</cp:coreProperties>
</file>