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Vilém Spilka Quartet</w:t>
      </w:r>
    </w:p>
    <w:p>
      <w:pPr>
        <w:pStyle w:val="Heading3"/>
        <w:rPr/>
      </w:pPr>
      <w:r>
        <w:rPr/>
        <w:t>Repertoár:</w:t>
      </w:r>
    </w:p>
    <w:p>
      <w:pPr>
        <w:pStyle w:val="TextBody"/>
        <w:rPr/>
      </w:pPr>
      <w:r>
        <w:rPr/>
        <w:t>Changes – Vilém Spilka</w:t>
        <w:br/>
        <w:t>Sound Garden – Vilém Spilka</w:t>
        <w:br/>
        <w:t>Halí Belí – Vilém Spilka</w:t>
        <w:br/>
        <w:t>Flat Broke – Vilém Spilka</w:t>
        <w:br/>
        <w:t>Evidence – Thelonious Monk</w:t>
        <w:br/>
        <w:t>Michelle – Lennon/McCartney</w:t>
        <w:br/>
        <w:t>Inner Urge – Joe Henderson</w:t>
        <w:br/>
        <w:t>Minor Blues – Kurt Rosenwinkel</w:t>
        <w:br/>
        <w:t>Fall – Wayne Shorter</w:t>
        <w:br/>
        <w:t>Joshua – Victor Feldman</w:t>
        <w:br/>
        <w:t>Encuentros – John McLaughlin</w:t>
        <w:br/>
        <w:t>Tones For Elvin Jones – John McLaughlin</w:t>
        <w:br/>
        <w:t>Windows – Chick Corea</w:t>
        <w:br/>
        <w:t>River Man – Nick Drake</w:t>
        <w:br/>
        <w:t>Granada – Chris Cheek</w:t>
        <w:br/>
        <w:t>Chan´s Song – Herbie Hancock</w:t>
        <w:br/>
        <w:t>Podvod – Jan Nedvěd</w:t>
        <w:br/>
        <w:t>Tulácký ráno – Jan Nedvěd</w:t>
        <w:br/>
        <w:t>Růže z Papíru – Jan Nedvěd</w:t>
        <w:br/>
        <w:t>Theme For Malcolm – Donald Byr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6:11Z</dcterms:created>
  <dc:creator/>
  <dc:description/>
  <dc:language>en-US</dc:language>
  <cp:lastModifiedBy/>
  <dcterms:modified xsi:type="dcterms:W3CDTF">2014-08-01T10:57:20Z</dcterms:modified>
  <cp:revision>1</cp:revision>
  <dc:subject/>
  <dc:title/>
</cp:coreProperties>
</file>